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7"/>
        <w:jc w:val="center"/>
        <w:rPr>
          <w:i w:val="false"/>
          <w:i w:val="false"/>
          <w:szCs w:val="24"/>
          <w:lang w:val="kk-KZ"/>
        </w:rPr>
      </w:pPr>
      <w:r>
        <w:rPr>
          <w:i w:val="false"/>
          <w:szCs w:val="24"/>
          <w:lang w:val="kk-KZ"/>
        </w:rPr>
        <w:t>Философия және саясаттану факультеті</w:t>
      </w:r>
    </w:p>
    <w:p>
      <w:pPr>
        <w:pStyle w:val="Heading7"/>
        <w:jc w:val="center"/>
        <w:rPr>
          <w:i w:val="false"/>
          <w:i w:val="false"/>
          <w:szCs w:val="24"/>
          <w:lang w:val="kk-KZ"/>
        </w:rPr>
      </w:pPr>
      <w:r>
        <w:rPr>
          <w:i w:val="false"/>
          <w:szCs w:val="24"/>
          <w:lang w:val="kk-KZ"/>
        </w:rPr>
        <w:t>Ғылым философиясы және дінтану кафедрасы</w:t>
      </w:r>
    </w:p>
    <w:p>
      <w:pPr>
        <w:pStyle w:val="Heading3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Heading3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 И Л Л А Б У С</w:t>
      </w:r>
    </w:p>
    <w:p>
      <w:pPr>
        <w:pStyle w:val="Heading6"/>
        <w:jc w:val="center"/>
        <w:rPr>
          <w:bCs/>
          <w:iCs/>
        </w:rPr>
      </w:pPr>
      <w:r>
        <w:rPr>
          <w:bCs/>
          <w:iCs/>
        </w:rPr>
        <w:t>«Қазақстандағы Діндер»</w:t>
      </w:r>
    </w:p>
    <w:p>
      <w:pPr>
        <w:pStyle w:val="Heading6"/>
        <w:jc w:val="center"/>
        <w:rPr/>
      </w:pPr>
      <w:r>
        <w:rPr>
          <w:b w:val="false"/>
          <w:bCs/>
        </w:rPr>
        <w:t xml:space="preserve"> </w:t>
      </w:r>
      <w:r>
        <w:rPr/>
        <w:t xml:space="preserve">3 </w:t>
      </w:r>
      <w:r>
        <w:rPr>
          <w:bCs/>
        </w:rPr>
        <w:t xml:space="preserve">курс, қ/б, күзгі семестр, </w:t>
      </w:r>
      <w:r>
        <w:rPr>
          <w:bCs/>
          <w:lang w:val="ru-RU"/>
        </w:rPr>
        <w:t>3</w:t>
      </w:r>
      <w:r>
        <w:rPr>
          <w:bCs/>
        </w:rPr>
        <w:t xml:space="preserve"> кредит</w:t>
      </w:r>
    </w:p>
    <w:p>
      <w:pPr>
        <w:pStyle w:val="Normal"/>
        <w:ind w:firstLine="54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Лектордың аты-жөні: Байтенова Н.Ж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Тел: 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>73 (ішкі 110) Каб: 206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zhanat52@mail.ru</w:t>
        </w:r>
      </w:hyperlink>
    </w:p>
    <w:p>
      <w:pPr>
        <w:pStyle w:val="Normal"/>
        <w:rPr>
          <w:lang w:val="uk-UA"/>
        </w:rPr>
      </w:pPr>
      <w:r>
        <w:rPr>
          <w:b/>
          <w:lang w:val="kk-KZ"/>
        </w:rPr>
        <w:t xml:space="preserve">Пререквизиттер: </w:t>
      </w:r>
      <w:r>
        <w:rPr>
          <w:lang w:val="uk-UA"/>
        </w:rPr>
        <w:t>Ислам</w:t>
      </w:r>
      <w:r>
        <w:rPr>
          <w:lang w:val="kk-KZ"/>
        </w:rPr>
        <w:t xml:space="preserve"> философиясы, </w:t>
      </w:r>
      <w:r>
        <w:rPr>
          <w:lang w:val="uk-UA"/>
        </w:rPr>
        <w:t xml:space="preserve">Ислам тарихы; </w:t>
      </w:r>
      <w:r>
        <w:rPr>
          <w:lang w:val="kk-KZ"/>
        </w:rPr>
        <w:t xml:space="preserve">діни антропология, дін психологиясы және </w:t>
      </w:r>
      <w:r>
        <w:rPr>
          <w:lang w:val="uk-UA"/>
        </w:rPr>
        <w:t xml:space="preserve">діни </w:t>
      </w:r>
      <w:r>
        <w:rPr>
          <w:lang w:val="kk-KZ"/>
        </w:rPr>
        <w:t>әлеумет</w:t>
      </w:r>
      <w:r>
        <w:rPr>
          <w:lang w:val="uk-UA"/>
        </w:rPr>
        <w:t>тану</w:t>
      </w:r>
      <w:r>
        <w:rPr>
          <w:lang w:val="kk-KZ"/>
        </w:rPr>
        <w:t xml:space="preserve">. </w:t>
      </w:r>
    </w:p>
    <w:p>
      <w:pPr>
        <w:pStyle w:val="Normal"/>
        <w:rPr/>
      </w:pPr>
      <w:r>
        <w:rPr>
          <w:b/>
          <w:lang w:val="kk-KZ"/>
        </w:rPr>
        <w:t xml:space="preserve">Постреквизиттер: </w:t>
      </w:r>
      <w:r>
        <w:rPr>
          <w:lang w:val="uk-UA"/>
        </w:rPr>
        <w:t xml:space="preserve">“Исламдағы секталар мен бағыттар” курсы арнайы пән ретінде дінтану мамандығының негізі болып табылады, сондықтан әлемдік діндер, Ислам тарихы, дінтану тарихы және практика теорияларын оқытатын арнайы курстармен тығыз байланыста. </w:t>
      </w:r>
    </w:p>
    <w:p>
      <w:pPr>
        <w:pStyle w:val="Heading"/>
        <w:jc w:val="both"/>
        <w:rPr>
          <w:b/>
          <w:b/>
          <w:color w:val="CCFFFF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«Қазақстандағы діндер» курсының мақсаты </w:t>
      </w:r>
      <w:r>
        <w:rPr>
          <w:sz w:val="24"/>
          <w:szCs w:val="24"/>
          <w:lang w:val="kk-KZ"/>
        </w:rPr>
        <w:t xml:space="preserve">дінтанушы мамандарына қазіргі Қазақстандағы діндердің қалыптасуы мен оның ғылыми-теориялық негіздерін талдауға бағытталған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 міндеттер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Қазақстандағы әр діннің әлеуметтік- саяси мәні мен ролін түсінуге көмек, негіз бол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 Кеңес дәуірі және одан кейінгі кезеңде қазақ жеріндегі діни жағдайды талд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зіргі Қазақстанның діни бейнесіне талдау жүргізу (логикалық, методологиялық, философиялық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2"/>
        <w:rPr>
          <w:b/>
          <w:b/>
        </w:rPr>
      </w:pPr>
      <w:r>
        <w:rPr>
          <w:b/>
        </w:rPr>
        <w:t>Курстың құрылы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83"/>
        <w:gridCol w:w="1050"/>
        <w:gridCol w:w="3460"/>
      </w:tblGrid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Исламға дейінгі Қазақстан жеріндегі ежелгі наным-сенімде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1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Исламға дейінгі Қазақстан жеріндегі дінде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</w:t>
            </w:r>
            <w:r>
              <w:rPr>
                <w:bCs/>
                <w:lang w:val="kk-KZ"/>
              </w:rPr>
              <w:t xml:space="preserve">1. Тәңірге (аспанға), Жерге- Суға және Ұмай анаға табыну т.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lang w:val="kk-KZ"/>
              </w:rPr>
              <w:t>Қазақстан территориясына діндердің келуінің әлеуметтік- саяси және рухани алғышырттар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2. </w:t>
            </w:r>
            <w:r>
              <w:rPr>
                <w:lang w:val="kk-KZ"/>
              </w:rPr>
              <w:t>Қазақстандағы діндерді зерттеуде кездесетін мәселеле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3 </w:t>
            </w:r>
            <w:r>
              <w:rPr>
                <w:bCs/>
                <w:lang w:val="kk-KZ"/>
              </w:rPr>
              <w:t>Қазақстан жеріне діннің келуі және табысқа жетуі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1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  <w:lang w:val="kk-KZ"/>
              </w:rPr>
              <w:t xml:space="preserve">Қазақстан жеріне діннің келуі және табысқа жетуі </w:t>
            </w:r>
            <w:r>
              <w:rPr>
                <w:b/>
                <w:lang w:val="kk-KZ"/>
              </w:rPr>
              <w:t>(реферат жазу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Исламның Қазақстанға енуі.Оның саяси-әлеуметтік және тарихи себептері.                   2. Қазақ жерлерінде Ислам дінінің қалыптасуы мен нығаюы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Қазақстандағы халықтың әлсіз исламизациялануының себептер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Ислам дінінің пайда болу қарсаңы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3. Исламның Қазақстанға енуі. Оның саяси-әлеуметтік және тарихи себептер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. </w:t>
            </w:r>
            <w:r>
              <w:rPr>
                <w:bCs/>
                <w:lang w:val="kk-KZ"/>
              </w:rPr>
              <w:t>Орта ғасырлық Қазақстан мәдениетіндегі, отаршылдық жағдайдағы және кеңестік кезеңдердегі ислам діні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4. Патшалық Ресейдің отаршылдық саясаты және ислам діні.  Қазақстандағы мазхабтар және олардың қарым-қатынасы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-6. </w:t>
            </w:r>
            <w:r>
              <w:rPr>
                <w:bCs/>
                <w:lang w:val="kk-KZ"/>
              </w:rPr>
              <w:t>Сопылықтың Қазақстанда алатын ор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2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пылықтың Қазақстанда алатын орны (реферат жазу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Сопылықтың келуі және таралу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kk-KZ"/>
              </w:rPr>
              <w:t xml:space="preserve">2. Сопылықтың негізін қалаушы А. Ясауи және оның ілімдерінің шығыс халықтарына таралу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Бүгінгі таңдағы Қазақстандағы сопылық дін. Қазақстандағы сопылық ұйымдар. 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5-6. Қазақстан жеріндегі Ислам дінінің жағдайы. Қазіргі таңдағы Ислам өркениетінің өркендеу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bCs/>
                <w:lang w:val="kk-KZ"/>
              </w:rPr>
              <w:t>Ислам өркениеті: бүгіні мен болашағ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минар 7. </w:t>
            </w:r>
            <w:r>
              <w:rPr>
                <w:lang w:val="kk-KZ"/>
              </w:rPr>
              <w:t>Сопылықтың келуі және таралуы. Сопылықтың негізін қалаушы А. Ясауи және оның ілімдерінің шығыс халықтарына таралу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2.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Негізгі секталар мен ұйымдар: Уаххабшылдық, Бахаи, Ахмадияшылдық, Хизбут- Тахрир т.б. ұйымд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bCs/>
                <w:lang w:val="kk-KZ"/>
              </w:rPr>
              <w:t>Негізгі секталар мен ұйымдар: Уаххабшылдық, Бахаилік, Ахмадияшылдық, Хизбут- Тахрир т.б. ұйымд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8. Уаххабшылдық., Бахаилік, Ахмадияшылдық, Хизбут-Тахри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9. Қазақстандағы христиандық: оның негізгі бағыттары, сектала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3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lang w:val="kk-KZ"/>
              </w:rPr>
              <w:t xml:space="preserve">Дәстүрлі емес секталар мен ұйымдар. </w:t>
            </w:r>
            <w:r>
              <w:rPr>
                <w:b/>
                <w:lang w:val="kk-KZ"/>
              </w:rPr>
              <w:t>Конспект жа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Дәстүрлі емес діндердің ерекшелікт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зақстандағы дәстүрлі емес діндердің тара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bCs/>
                <w:lang w:val="kk-KZ"/>
              </w:rPr>
              <w:t>Дәстүрлі емес діндердің статистикасы.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k-UA"/>
              </w:rPr>
              <w:t>Семинар 9. Қазақстан территориясына христиан дінінінің таралуының тарихи-саяси алғышартта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  <w:b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  <w:lang w:val="kk-KZ"/>
              </w:rPr>
              <w:t>Протестантизм, Православия және Католицизм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0. Қазақстандағы католиктік, протестанттық, православиялық сенімдер, олардың ұйымдары және статистикалық зерттеулер.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.  </w:t>
            </w:r>
            <w:r>
              <w:rPr>
                <w:bCs/>
                <w:lang w:val="kk-KZ"/>
              </w:rPr>
              <w:t>Қазақстан жеріндегі буддизм және т.б. шығыс діндер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ӨЖ 4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дағы христиандық: оның негізгі бағыттары, сектала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отестантиз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равослав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Католицизм.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 xml:space="preserve">Семинар 11.  Буддизм дінінің тарихы мен догматикасы. </w:t>
            </w:r>
            <w:r>
              <w:rPr>
                <w:bCs/>
                <w:lang w:val="kk-KZ"/>
              </w:rPr>
              <w:t>Қазақстандағы Кришнаиттық ұйымд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>
                <w:bCs/>
                <w:lang w:val="kk-KZ"/>
              </w:rPr>
              <w:t>Дәстүрлі емес секталар мен ұйымд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Семинар 12. Дәстүрлі емес діндердің ерекшеліктері. Қазақстандағы дәстүрлі емес діндердің таралу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-14. </w:t>
            </w:r>
            <w:r>
              <w:rPr>
                <w:bCs/>
                <w:lang w:val="kk-KZ"/>
              </w:rPr>
              <w:t>Қазақстанда соңғы жылдары пайда болған діни ұйымд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ӨЖ 5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Қазақстанда соңғы жылдары пайда болған діни ұйымдар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зақстандағы дәстүрлі емес діндердің тара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Бахаилік, Кришнаиттер, Ахмад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13-14. Қазақстанда діни ұйымдардың құрылуының статистикалық зерттеулер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k-UA"/>
              </w:rPr>
              <w:t xml:space="preserve">Лекция 15. </w:t>
            </w:r>
            <w:r>
              <w:rPr>
                <w:bCs/>
                <w:lang w:val="kk-KZ"/>
              </w:rPr>
              <w:t>Қазіргі Қазақстанның діни жағдай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минар 15. Қазіргі Қазақстанның діни жағдайы. Діни ұйымдардың түрлер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Негізгі әдебиеттер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 свободе вероисповедания и религиозных объединениях: Закон РК. - Алматы: Казахстан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Иванов В.А., Трофимов Я.Ф. Религии Казахстана: Справочник. - Алматы: </w:t>
      </w:r>
      <w:r>
        <w:rPr>
          <w:lang w:val="kk-KZ"/>
        </w:rPr>
        <w:t>Әділет</w:t>
      </w:r>
      <w:r>
        <w:rPr/>
        <w:t>, 1999.- 142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ванов В.А. Трофимов Я.Ф. Религии современного Казахстана. – Алматы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ртемьев А.И. Диалог Ислама и христианства в Республики Казахстан. - Астана: Елорда, 2004.  - С. 142-161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360" w:hanging="0"/>
        <w:rPr/>
      </w:pPr>
      <w:r>
        <w:rPr/>
        <w:t>Артемьев А.И. Свидетели Иеговы Казахстана и Средней Азии: историко-религиоведческий анализ. - Алматы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360" w:hanging="0"/>
        <w:rPr>
          <w:lang w:val="kk-KZ"/>
        </w:rPr>
      </w:pPr>
      <w:r>
        <w:rPr>
          <w:lang w:val="kk-KZ"/>
        </w:rPr>
        <w:t>Ислам на территории бывшей Российской Империи: Энцикл.Вып.1, - М.: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360" w:hanging="0"/>
        <w:rPr/>
      </w:pPr>
      <w:r>
        <w:rPr/>
        <w:t xml:space="preserve">Конституция Республики Казахстан. - Алматы: Казахстан,1995. </w:t>
      </w:r>
    </w:p>
    <w:p>
      <w:pPr>
        <w:pStyle w:val="Normal"/>
        <w:rPr/>
      </w:pPr>
      <w:r>
        <w:rPr/>
        <w:t>Религии Казахстана. Хрестоматия// под ред. Артемьева С.Е. - Алматы, 2003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i/>
          <w:lang w:val="kk-KZ" w:eastAsia="ko-KR"/>
        </w:rPr>
        <w:t>- сабақты жіберген жағдайда.</w:t>
      </w:r>
      <w:r>
        <w:rPr>
          <w:i/>
          <w:lang w:val="kk-KZ"/>
        </w:rPr>
        <w:t>Бағалар шкалас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5"/>
              <w:rPr>
                <w:szCs w:val="24"/>
              </w:rPr>
            </w:pPr>
            <w:r>
              <w:rPr>
                <w:szCs w:val="24"/>
                <w:lang w:val="kk-KZ"/>
              </w:rPr>
              <w:t>Пән рейтинг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0-49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қанағаттанарлықсы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74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қанағаттанарлық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89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қс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 жақсы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>
          <w:lang w:val="kk-KZ" w:bidi="ar-IQ"/>
        </w:rPr>
        <w:t>үйге берілген тапсырмалар уақтылы орындалмаған жағдайда қорытынды баға төменд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Heading"/>
        <w:ind w:firstLine="600"/>
        <w:jc w:val="left"/>
        <w:rPr>
          <w:b/>
          <w:b/>
          <w:sz w:val="24"/>
          <w:lang w:val="kk-KZ" w:bidi="ar-IQ"/>
        </w:rPr>
      </w:pPr>
      <w:r>
        <w:rPr>
          <w:b/>
          <w:sz w:val="24"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Силлабус ғылым философиясы және дінтану кафедрасының</w:t>
      </w:r>
    </w:p>
    <w:p>
      <w:pPr>
        <w:pStyle w:val="Normal"/>
        <w:rPr/>
      </w:pPr>
      <w:r>
        <w:rPr>
          <w:i/>
          <w:iCs/>
          <w:lang w:val="kk-KZ"/>
        </w:rPr>
        <w:t xml:space="preserve"> </w:t>
      </w:r>
      <w:r>
        <w:rPr>
          <w:i/>
          <w:iCs/>
          <w:lang w:val="kk-KZ"/>
        </w:rPr>
        <w:t xml:space="preserve">мәжілісінде қарастырылған.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     «   »        2009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                                   филос.ғ.д., профессор  Байтенова Н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kk-KZ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 KK EK;Times New Roman" w:hAnsi="Times New Roman KK EK;Times New Roman" w:cs="Times New Roman KK EK;Times New Roman"/>
      <w:sz w:val="28"/>
      <w:szCs w:val="36"/>
      <w:lang w:val="kk-KZ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t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20:00Z</dcterms:created>
  <dc:creator>Customer</dc:creator>
  <dc:description/>
  <cp:keywords/>
  <dc:language>en-US</dc:language>
  <cp:lastModifiedBy>Customer</cp:lastModifiedBy>
  <dcterms:modified xsi:type="dcterms:W3CDTF">2009-08-23T21:24:00Z</dcterms:modified>
  <cp:revision>26</cp:revision>
  <dc:subject/>
  <dc:title/>
</cp:coreProperties>
</file>